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ab/>
        <w:tab/>
        <w:t>Ort, 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eindesteueram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risterstreckungsges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ine Steuererklärung 2024 wird durch einen Steuerberater erledigt. Dieser ist zurzeit überlastet. Ich bitte Sie höflich um Fristerstreckung bis z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10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erde mich bemühen, Ihnen bis zu diesem Datum die Unterlagen einzureichen. Ohne Ihren Gegenbericht gehen wir davon aus, dass oben genannte Frist von Ihnen genehmigt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n Dank für Ihre prompte Bearbeit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undliche Grü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Book" w:hAnsi="Franklin Gothic Book" w:cs="Franklin Gothic Book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40:00Z</dcterms:created>
  <dc:creator>Benutzer</dc:creator>
  <dc:description/>
  <cp:keywords/>
  <dc:language>en-US</dc:language>
  <cp:lastModifiedBy>Laura Alessandra Mastronardi</cp:lastModifiedBy>
  <dcterms:modified xsi:type="dcterms:W3CDTF">2025-02-10T09:27:00Z</dcterms:modified>
  <cp:revision>10</cp:revision>
  <dc:subject/>
  <dc:title/>
</cp:coreProperties>
</file>